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627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6-01-2025-005458-2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3.08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Долгановского Дениса Николае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. лицо, привлекаемое к административной ответственности, являющееся должностным лицом, осуществляя трудовую деятельность по месту нахождения юридического лица, представило в Отделение Фонда пенсионного и социального страхования Российской Федерации по ХМАО-Югре в установленный срок до 20.05.2025 года уточнённые сведения по форме ЕФС-1 раздел 1.2 с типом «Назначение пенсии» по запросу ОСФР.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4 ст. 11 Федерального Закона от 01.04.1996 №27-ФЗ «Об индивидуальном (персонифицированном) учете в системе обязательного пенсионного страхования» - сведения, указанные в пункте 3 ст. 11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Долгановского Дениса Никола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Долгановского Дениса Никола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307946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3.08.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lang w:val="en-US" w:bidi="en-US"/>
        </w:rPr>
        <w:t>05-162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____________ </w:t>
      </w:r>
      <w:r>
        <w:rPr>
          <w:rFonts w:eastAsia="Times New Roman" w:cs="Times New Roman"/>
          <w:lang w:val="en-US" w:bidi="en-US"/>
        </w:rPr>
        <w:t>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